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吴宇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界的新星吴宇舒的辉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星：吴宇舒的辉煌之旅</w:t>
      </w:r>
      <w:r>
        <w:rPr>
          <w:sz w:val="32"/>
          <w:szCs w:val="32"/>
        </w:rPr>
        <w:t>&lt;/p&gt;&lt;p&gt;&lt;img src="/static-img/fSQp2Hlnaqre_bGYj9brxG92_pd0MxHF79oFKZVmwwG7uxH1i4sYdXaQzqFb_HPa.jpg"&gt;&lt;/p&gt;&lt;p&gt;</w:t>
      </w:r>
      <w:r>
        <w:rPr>
          <w:sz w:val="32"/>
          <w:szCs w:val="32"/>
        </w:rPr>
        <w:t>在全球时尚界，一个名字渐渐地走红了，那就是吴宇舒。这个年轻人的名字，不仅在国内引起了强烈反响，更是被国际时尚圈所瞩目。从一名普通的设计生，到如今成为业内人士公认的“新星”，吴宇舒的故事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宇舒出身于上海，一家传统工厂家庭。在成长过程中，他对服装设计有着浓厚兴趣，但他的父母希望他能够继承家族业务，因此他不得不暂缓追求自己的梦想。然而，这个对时尚有着无限热情的人，并没有放弃自己的愿望。他利用业余时间学习绘画和插图，同时也开始尝试自己动手制作一些简单的服装。</w:t>
      </w:r>
      <w:r>
        <w:rPr>
          <w:sz w:val="32"/>
          <w:szCs w:val="32"/>
        </w:rPr>
        <w:t>&lt;/p&gt;&lt;p&gt;&lt;img src="/static-img/BUKwILmd7bp-5Pbu3ZqV5G92_pd0MxHF79oFKZVmwwFAAed3uUYNVqrTKBZIFshA.jpg"&gt;&lt;/p&gt;&lt;p&gt;</w:t>
      </w:r>
      <w:r>
        <w:rPr>
          <w:sz w:val="32"/>
          <w:szCs w:val="32"/>
        </w:rPr>
        <w:t>随着互联网技术的发展，社交媒体平台逐渐成为连接设计师与消费者、品牌与市场的一种重要途径。在这些平台上，吴宇舒通过发布自己创作的小系列作品，不断吸引了一批批粉丝。这不仅让他得以展示自己的才华，也为未来的职业生涯打下坚实基础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当一次偶然机会使他参加了一场大型模特秀节目后，吴宇舒真正意义上展现了自己的才华。当场面上的观众们见证了他的作品如何完美融合古典与现代元素，以及其独到的视觉感知力，使得这位年轻人的名声迅速传播开来。</w:t>
      </w:r>
      <w:r>
        <w:rPr>
          <w:sz w:val="32"/>
          <w:szCs w:val="32"/>
        </w:rPr>
        <w:t>&lt;/p&gt;&lt;p&gt;&lt;img src="/static-img/FqB-Javd9qRvqKrj460mkG92_pd0MxHF79oFKZVmwwFAAed3uUYNVqrTKBZIFshA.jpg"&gt;&lt;/p&gt;&lt;p&gt;</w:t>
      </w:r>
      <w:r>
        <w:rPr>
          <w:sz w:val="32"/>
          <w:szCs w:val="32"/>
        </w:rPr>
        <w:t>随后的几年里，无论是在中国还是国际舞台上，都能看到</w:t>
      </w:r>
      <w:r>
        <w:rPr>
          <w:sz w:val="32"/>
          <w:szCs w:val="32"/>
        </w:rPr>
        <w:t>Wu Yu Shu</w:t>
      </w:r>
      <w:r>
        <w:rPr>
          <w:sz w:val="32"/>
          <w:szCs w:val="32"/>
        </w:rPr>
        <w:t>（即吴宇舒）的名字和作品不断出现。他的每一款服饰都像是艺术品一样精致，每一条衣服都蕴含深刻的情感和细腻的情感表达，让穿戴者仿佛穿上了梦境中的衣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纽约、巴黎、伦敦等世界顶级时装周上，你还会经常看到</w:t>
      </w:r>
      <w:r>
        <w:rPr>
          <w:sz w:val="32"/>
          <w:szCs w:val="32"/>
        </w:rPr>
        <w:t>Wu Yu Shu</w:t>
      </w:r>
      <w:r>
        <w:rPr>
          <w:sz w:val="32"/>
          <w:szCs w:val="32"/>
        </w:rPr>
        <w:t>（即吴宇舒）的标志性字母简写——</w:t>
      </w:r>
      <w:r>
        <w:rPr>
          <w:sz w:val="32"/>
          <w:szCs w:val="32"/>
        </w:rPr>
        <w:t>YSH</w:t>
      </w:r>
      <w:r>
        <w:rPr>
          <w:sz w:val="32"/>
          <w:szCs w:val="32"/>
        </w:rPr>
        <w:t>，这背后隐藏的是一个不断追求卓越、勇于创新的大师傅，而这正是当代最受欢迎的一个词汇：原创性。此外，他还因为其慈善行为而获得许多荣誉，被评选为年度最佳慈善人物之一，这进一步加深了人们对于他的尊敬和信任。</w:t>
      </w:r>
      <w:r>
        <w:rPr>
          <w:sz w:val="32"/>
          <w:szCs w:val="32"/>
        </w:rPr>
        <w:t>&lt;/p&gt;&lt;p&gt;&lt;img src="/static-img/3MDzjt7P2uIYqklJizTx0G92_pd0MxHF79oFKZVmwwFAAed3uUYNVqrTKBZIFshA.jpg"&gt;&lt;/p&gt;&lt;p&gt;</w:t>
      </w:r>
      <w:r>
        <w:rPr>
          <w:sz w:val="32"/>
          <w:szCs w:val="32"/>
        </w:rPr>
        <w:t>尽管还有很多挑战等待在前方，但</w:t>
      </w:r>
      <w:r>
        <w:rPr>
          <w:sz w:val="32"/>
          <w:szCs w:val="32"/>
        </w:rPr>
        <w:t>Wu Yu Shu</w:t>
      </w:r>
      <w:r>
        <w:rPr>
          <w:sz w:val="32"/>
          <w:szCs w:val="32"/>
        </w:rPr>
        <w:t>（即吴宇舒）已经证明过，他拥有成功所需的一切素质——才华、毅力以及不屈不挠的心态。而我们可以期待的是，即便未来风潮再变迁，只要保持这种精神状态，无疑将继续激励更多灵魂，为整个产业带来新的活力。</w:t>
      </w:r>
      <w:r>
        <w:rPr>
          <w:sz w:val="32"/>
          <w:szCs w:val="32"/>
        </w:rPr>
        <w:t>&lt;/p&gt;&lt;p&gt;&lt;a href = "/doc/959449-</w:t>
      </w:r>
      <w:r>
        <w:rPr>
          <w:sz w:val="32"/>
          <w:szCs w:val="32"/>
        </w:rPr>
        <w:t xml:space="preserve">吴宇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新星吴宇舒的辉煌之旅</w:t>
      </w:r>
      <w:r>
        <w:rPr>
          <w:sz w:val="32"/>
          <w:szCs w:val="32"/>
        </w:rPr>
        <w:t>.doc" rel="alternate" download="959449-</w:t>
      </w:r>
      <w:r>
        <w:rPr>
          <w:sz w:val="32"/>
          <w:szCs w:val="32"/>
        </w:rPr>
        <w:t xml:space="preserve">吴宇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新星吴宇舒的辉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